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specyfikacji warunków przetargu na wynajem pomieszczenia celem prowadzenia gabinetu stomatologicznego znajdującego się w Szkole Podstawowej Nr. 37 im. kpt. ż. w. Antoniego Ledóchowskiego w Szczecinie w budynku przy  ul. Lucjana Rydla 6  70-783 Szczec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(my) niżej podpisany (n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łna nazwa ofer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ofer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on ..............................</w:t>
        <w:tab/>
        <w:t>NIP 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r telefonu ......................... </w:t>
        <w:tab/>
        <w:tab/>
        <w:t>adres mailowy 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dpowiedzi na ogłoszenie o przetargu 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sz w:val="24"/>
          <w:szCs w:val="24"/>
          <w:lang w:eastAsia="pl-PL"/>
        </w:rPr>
        <w:t>na wynajem pomieszczenia celem prowadzenia gabinetu stomatologicznego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 znajdującego się w Szkole Podstawowej Nr. 3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m. kpt. ż. w. Antoniego Ledóchowskiego w Szczecinie w budynku przy ul. Lucjana Rydla 6   70-783 Szczecin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ładam(y) niniejszą ofertę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uję miesięczną stawkę czynszu za wynajem pomieszczenia w wysokości ............................................................................złotych nett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dmiot konkursu zrealizuję(my) w terminie od dnia podpisania umowy do 31.12.2018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(my) że jesteśmy związani ofertę przez 30dni od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(my), że wzór umowy został zaakceptowany bez zastrzeżeń                i w przypadku wyboru naszej oferty zobowiązuję (my) się do jej zawarcia,               w miejscu i terminie wyznaczonym przez Dyrektora szkoł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ę składam(y) na ...... kolejno ponumerowanych stron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ofertę składają się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...................................................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(y) osób uprawnionych do reprezentacji ofer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, data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5:00Z</dcterms:created>
  <dc:creator>SP37</dc:creator>
  <dc:description/>
  <dc:language>en-US</dc:language>
  <cp:lastModifiedBy>...</cp:lastModifiedBy>
  <cp:lastPrinted>2017-10-30T12:31:00Z</cp:lastPrinted>
  <dcterms:modified xsi:type="dcterms:W3CDTF">2017-11-09T09:35:00Z</dcterms:modified>
  <cp:revision>2</cp:revision>
  <dc:subject/>
  <dc:title/>
</cp:coreProperties>
</file>