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Utworzenie szkolnego placu zabaw w ramach Rządowego Programu wspierania w latach 2009-2014 organów prowadzących w zapewnieniu bezpiecznych warunków nauki, wychowania  i opieki w klasach I-III szkół podstawowych i ogólnokształcących szkół muzycznych  I stopnia – „Radosna szkoła” na terenie Szkoły Podstawowej nr 37 przy ulicy Lucjana Rydla 6  w Szczecinie”, Szkoły Podstawowej nr 37 w Szczecinie”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68"/>
      </w:tblGrid>
      <w:tr>
        <w:trPr>
          <w:cantSplit w:val="true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>
          <w:cantSplit w:val="true"/>
        </w:trPr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WWTekstpodstawowywcity3"/>
        <w:spacing w:before="0" w:after="120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ydział Informatyki</dc:creator>
  <dc:description/>
  <cp:keywords/>
  <dc:language>en-US</dc:language>
  <cp:lastModifiedBy>SP37</cp:lastModifiedBy>
  <cp:lastPrinted>2012-10-02T11:47:00Z</cp:lastPrinted>
  <dcterms:modified xsi:type="dcterms:W3CDTF">2012-10-02T09:48:00Z</dcterms:modified>
  <cp:revision>7</cp:revision>
  <dc:subject/>
  <dc:title>Załącznik nr 3 do SIWZ</dc:title>
</cp:coreProperties>
</file>