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993" w:right="0" w:hanging="0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>Utworzenie szkolnego placu zabaw w ramach Rządowego Programu wspierania w latach 2009-2014 organów prowadzących w zapewnieniu bezpiecznych warunków nauki, wychowania  i opieki w klasach I-III szkół podstawowych i ogólnokształcących szkół muzycznych  I stopnia – „Radosna szkoła” na terenie Szkoły Podstawowej nr 37 przy ulicy Lucjana Rydla 6  w Szczecinie”, Szkoły Podstawowej nr 37 w Szczecinie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 ,że przedmiot zamówienia zrealizujemy w terminie określonym w siw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udzielenie gwarancji jakości i rękojmi zgodnie z siwz.</w:t>
      </w:r>
    </w:p>
    <w:p>
      <w:pPr>
        <w:pStyle w:val="WW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2"/>
        <w:ind w:left="708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Tekstpodstawowywcity2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WWTekstpodstawowywcity2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WTekstpodstawowywcity2"/>
        <w:tabs>
          <w:tab w:val="clear" w:pos="6806"/>
        </w:tabs>
        <w:ind w:left="0" w:right="0" w:hanging="0"/>
        <w:rPr/>
      </w:pPr>
      <w:r>
        <w:rPr/>
        <w:t>Na ofertę składają się :</w:t>
      </w:r>
    </w:p>
    <w:p>
      <w:pPr>
        <w:pStyle w:val="WWTekstpodstawowywcity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WWTekstpodstawowywcity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WWTekstpodstawowywcity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WWTekstpodstawowywcity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WWTekstpodstawowywcity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WWTekstpodstawowywcity2"/>
        <w:tabs>
          <w:tab w:val="clear" w:pos="6806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WWTekstpodstawowywcity3"/>
        <w:ind w:left="4695" w:right="0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WWTekstpodstawowy3"/>
        <w:tabs>
          <w:tab w:val="clear" w:pos="708"/>
          <w:tab w:val="left" w:pos="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17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23z0">
    <w:name w:val="WW8Num23z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  <w:sz w:val="24"/>
      <w:szCs w:val="24"/>
    </w:rPr>
  </w:style>
  <w:style w:type="paragraph" w:styleId="WWTekstpodstawowywcity3">
    <w:name w:val="WW-Tekst podstawowy wcięty 3"/>
    <w:basedOn w:val="Normal"/>
    <w:qFormat/>
    <w:pPr>
      <w:ind w:left="4956" w:right="0" w:hanging="0"/>
      <w:jc w:val="center"/>
    </w:pPr>
    <w:rPr/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iller</dc:creator>
  <dc:description/>
  <cp:keywords/>
  <dc:language>en-US</dc:language>
  <cp:lastModifiedBy>SP37</cp:lastModifiedBy>
  <cp:lastPrinted>2012-10-02T10:52:00Z</cp:lastPrinted>
  <dcterms:modified xsi:type="dcterms:W3CDTF">2012-10-02T08:52:00Z</dcterms:modified>
  <cp:revision>6</cp:revision>
  <dc:subject/>
  <dc:title>Załącznik nr 1 do SIWZ</dc:title>
</cp:coreProperties>
</file>